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7" w:hAnsi="華康正顏楷體W7" w:eastAsia="華康正顏楷體W7"/>
          <w:sz w:val="32"/>
          <w:szCs w:val="32"/>
        </w:rPr>
        <w:t xml:space="preserve">網學所      </w:t>
      </w:r>
      <w:r>
        <w:rPr/>
        <w:t>學年度博士班入學簡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340"/>
        <w:gridCol w:w="1080"/>
        <w:gridCol w:w="900"/>
        <w:gridCol w:w="2880"/>
        <w:gridCol w:w="1260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報名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" w:hAnsi="華康正顏楷體W7" w:eastAsia="華康正顏楷體W7" w:cs="細明體;MingLiU"/>
                <w:szCs w:val="24"/>
              </w:rPr>
            </w:pPr>
            <w:r>
              <w:rPr>
                <w:rFonts w:eastAsia="華康正顏楷體W7" w:cs="細明體;MingLiU" w:ascii="華康正顏楷體W7" w:hAnsi="華康正顏楷體W7"/>
                <w:szCs w:val="24"/>
              </w:rPr>
              <w:t>(</w:t>
            </w:r>
            <w:r>
              <w:rPr>
                <w:rFonts w:ascii="華康正顏楷體W7" w:hAnsi="華康正顏楷體W7" w:cs="細明體;MingLiU" w:eastAsia="華康正顏楷體W7"/>
                <w:szCs w:val="24"/>
              </w:rPr>
              <w:t>由系辦填寫</w:t>
            </w:r>
            <w:r>
              <w:rPr>
                <w:rFonts w:eastAsia="華康正顏楷體W7" w:cs="細明體;MingLiU" w:ascii="華康正顏楷體W7" w:hAnsi="華康正顏楷體W7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大學就讀學校</w:t>
            </w: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  <w:t>/</w:t>
            </w: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系所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總名次</w:t>
            </w: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  <w:t>/</w:t>
            </w: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全班</w:t>
            </w: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  <w:t>(</w:t>
            </w: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組</w:t>
            </w: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  <w:t>)</w:t>
            </w: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研究所就讀學校</w:t>
            </w: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  <w:t>/</w:t>
            </w: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系所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總名次</w:t>
            </w: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  <w:t>/</w:t>
            </w: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全班</w:t>
            </w: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  <w:t>(</w:t>
            </w: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組</w:t>
            </w: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  <w:t>)</w:t>
            </w: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eastAsia="華康正顏楷體W7" w:cs="細明體;MingLiU" w:ascii="華康正顏楷體W7" w:hAnsi="華康正顏楷體W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研究所論文題目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研究領域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發表文章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榮譽事蹟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填寫校內、外各項競賽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" w:hAnsi="華康正顏楷體W7" w:eastAsia="華康正顏楷體W7" w:cs="細明體;MingLiU"/>
                <w:sz w:val="28"/>
                <w:szCs w:val="24"/>
              </w:rPr>
            </w:pPr>
            <w:r>
              <w:rPr>
                <w:rFonts w:eastAsia="華康正顏楷體W7" w:cs="細明體;MingLiU" w:ascii="華康正顏楷體W7" w:hAnsi="華康正顏楷體W7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" w:hAnsi="華康正顏楷體W7" w:eastAsia="華康正顏楷體W7" w:cs="細明體;MingLiU"/>
                <w:szCs w:val="24"/>
              </w:rPr>
            </w:pPr>
            <w:r>
              <w:rPr>
                <w:rFonts w:eastAsia="華康正顏楷體W7" w:cs="細明體;MingLiU" w:ascii="華康正顏楷體W7" w:hAnsi="華康正顏楷體W7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" w:hAnsi="華康正顏楷體W7" w:eastAsia="華康正顏楷體W7" w:cs="細明體;MingLiU"/>
                <w:szCs w:val="24"/>
              </w:rPr>
            </w:pPr>
            <w:r>
              <w:rPr>
                <w:rFonts w:eastAsia="華康正顏楷體W7" w:cs="細明體;MingLiU" w:ascii="華康正顏楷體W7" w:hAnsi="華康正顏楷體W7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" w:hAnsi="華康正顏楷體W7" w:eastAsia="華康正顏楷體W7" w:cs="細明體;MingLiU"/>
                <w:szCs w:val="24"/>
              </w:rPr>
            </w:pPr>
            <w:r>
              <w:rPr>
                <w:rFonts w:eastAsia="華康正顏楷體W7" w:cs="細明體;MingLiU" w:ascii="華康正顏楷體W7" w:hAnsi="華康正顏楷體W7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" w:hAnsi="華康正顏楷體W7" w:eastAsia="華康正顏楷體W7" w:cs="細明體;MingLiU"/>
                <w:szCs w:val="24"/>
              </w:rPr>
            </w:pPr>
            <w:r>
              <w:rPr>
                <w:rFonts w:eastAsia="華康正顏楷體W7" w:cs="細明體;MingLiU" w:ascii="華康正顏楷體W7" w:hAnsi="華康正顏楷體W7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7" w:hAnsi="華康正顏楷體W7" w:eastAsia="華康正顏楷體W7" w:cs="細明體;MingLiU"/>
                <w:sz w:val="28"/>
                <w:szCs w:val="28"/>
              </w:rPr>
            </w:pPr>
            <w:r>
              <w:rPr>
                <w:rFonts w:ascii="華康正顏楷體W7" w:hAnsi="華康正顏楷體W7" w:cs="細明體;MingLiU" w:eastAsia="華康正顏楷體W7"/>
                <w:sz w:val="28"/>
                <w:szCs w:val="28"/>
              </w:rPr>
              <w:t>他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8:00Z</dcterms:created>
  <dc:creator>SuperXP</dc:creator>
  <dc:description/>
  <cp:keywords/>
  <dc:language>en-US</dc:language>
  <cp:lastModifiedBy>NCU</cp:lastModifiedBy>
  <dcterms:modified xsi:type="dcterms:W3CDTF">2008-04-15T03:28:00Z</dcterms:modified>
  <cp:revision>3</cp:revision>
  <dc:subject/>
  <dc:title>網學所九十五學年度博士班入學簡介表</dc:title>
</cp:coreProperties>
</file>