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中央大學網路學習科技研究所       學年度博</w:t>
      </w:r>
      <w:r>
        <w:rPr/>
        <w:t>士班甄試入學自傳表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1800"/>
        <w:gridCol w:w="1080"/>
        <w:gridCol w:w="5760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系辦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所：</w:t>
            </w:r>
          </w:p>
        </w:tc>
      </w:tr>
      <w:tr>
        <w:trPr>
          <w:trHeight w:val="1273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自傳︵含博士班學習計畫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27:00Z</dcterms:created>
  <dc:creator>資管系</dc:creator>
  <dc:description/>
  <cp:keywords/>
  <dc:language>en-US</dc:language>
  <cp:lastModifiedBy>NCU</cp:lastModifiedBy>
  <dcterms:modified xsi:type="dcterms:W3CDTF">2008-04-15T03:27:00Z</dcterms:modified>
  <cp:revision>2</cp:revision>
  <dc:subject/>
  <dc:title>資管系九十一學年度碩士班甄試自傳表</dc:title>
</cp:coreProperties>
</file>